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i/>
          <w:lang w:val="es-ES_tradnl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lang w:val="es-ES_tradnl"/>
        </w:rPr>
        <w:t>Beograd, jun 2024.</w:t>
        <w:tab/>
        <w:tab/>
        <w:tab/>
        <w:tab/>
        <w:tab/>
        <w:tab/>
        <w:tab/>
        <w:tab/>
      </w:r>
      <w:r>
        <w:rPr>
          <w:lang w:val="es-ES_tradnl"/>
        </w:rPr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669" w:hRule="atLeast"/>
        </w:trPr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4"/>
                <w:szCs w:val="24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 xml:space="preserve">UVODNI KURS IZ </w:t>
            </w:r>
          </w:p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4"/>
                <w:szCs w:val="24"/>
                <w:lang w:val="sr-Latn-CS" w:eastAsia="en-US"/>
              </w:rPr>
              <w:t>PSIHODINAMSKOG RAZUMEVANJA DEČJEG RAZVOJA</w:t>
            </w: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5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Prim. dr Olivera Aleksić Hil, mr sci med, dečji psihijatar,porodični terapeut, psihoanalitičar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rim. dr Olivera Aleksić Hi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 Nataša Ljubomirović</w:t>
            </w:r>
          </w:p>
        </w:tc>
      </w:tr>
      <w:tr>
        <w:trPr>
          <w:trHeight w:val="2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Edukacija je usmerena na odnos  kao temeljni elemenat za podsticaj razvoja dece,  prepoznavanje pozitivnih i zdravih aspekata odnosa kako  deteta i roditelja, tako i  stručnjaka sa roditeljima, odn. sa decom.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znavanje teorije privrženosti, obrazaca za stvaranje zdrave i poremećene i patološke privrženosti, te njihovog prepoznavanja je bitan deo edukacije. Prepoznavanje ekstremno patoloških relacija, kao što je zlostavljanje i zanemarivanje dece, rana intervencija i smanjenje nepovoljnih efekata u odnosu roditelji / staratelji i deca, uz posebno naglašavanje obaveza koje  profesionalci imaju u pogledu zaštite dece  takođe čini bitan aspekt i cilj ove edukac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Cilj edukacije je podizanje kompetencija stručnjaka za psihodinamsko razumevanja aspekata razvoja deteta u ranom detinjstvu, rano prepoznavanje znakove teškoća i pre razvijanja samog poremećaja, kao i predstavljanje veština savetovanja baziranog na psihodinamskom razumevanju poremećaja. Na osnovu teorijskog stečenog znanja učesnici će unaprediti znanja i veštine za rano prepoznavanje poremećaja u razvoju kod male dece, dece predškolskog uzrasta i ranog školskog uzras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 edukaciji će biti korišćena savremena literatura koja se bavi psihodinamskim pristupom razumevanja i savetovanja dece i roditelja sa teškoćama psihološkog razvoja. Edukacija će se odvijati putem predavanja, grupne supervizije kliničkog materijala kako predavača tako i polaznika. U grupi će biti analizirani transferni, kontratransferni fenomeni, etiološka razmatranja uticaja na razvoj teškoća kao i metode tretmana koje doprinose redukciji simptomatologij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Psiholozi, specijalizanti psihijatrije i dečje neurologije i  psihijatrije, spec. med. psihologije, defektolozi, vaspitači, radni terapeu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Kurs po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Baskerville Win95BT;Times New Roman" w:ascii="Baskerville Win95BT;Times New Roman" w:hAnsi="Baskerville Win95BT;Times New Roman"/>
                <w:sz w:val="22"/>
                <w:szCs w:val="22"/>
                <w:lang w:val="sr-Latn-CS" w:eastAsia="en-US"/>
              </w:rPr>
              <w:t>inje po formiranju grupe, traje jedan semestar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25.000,00/semest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4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23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4.</w:t>
            </w:r>
            <w:r>
              <w:rPr>
                <w:sz w:val="24"/>
                <w:szCs w:val="24"/>
                <w:lang w:val="es-ES_tradnl"/>
              </w:rPr>
              <w:t xml:space="preserve">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/fax: , 3307 565;  3226 925, E-mail: </w:t>
      </w:r>
      <w:hyperlink r:id="rId3">
        <w:r>
          <w:rPr>
            <w:rStyle w:val="InternetLink"/>
            <w:sz w:val="24"/>
            <w:szCs w:val="24"/>
            <w:lang w:val="pt-BR"/>
          </w:rPr>
          <w:t>sanja.mitic@imh.org.rs</w:t>
        </w:r>
      </w:hyperlink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856"/>
      </w:tblGrid>
      <w:tr>
        <w:trPr>
          <w:trHeight w:val="583" w:hRule="atLeast"/>
        </w:trPr>
        <w:tc>
          <w:tcPr>
            <w:tcW w:w="28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Baskerville Win95BT;Times New Roman" w:hAnsi="Baskerville Win95BT;Times New Roman" w:cs="Baskerville Win95BT;Times New Roman"/>
                <w:b/>
                <w:b/>
                <w:caps/>
                <w:sz w:val="22"/>
                <w:szCs w:val="22"/>
                <w:lang w:val="sr-Latn-CS" w:eastAsia="en-US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caps/>
                <w:sz w:val="22"/>
                <w:szCs w:val="22"/>
                <w:lang w:val="sr-Latn-CS" w:eastAsia="en-US"/>
              </w:rPr>
              <w:t>UVODNI KURS IZ  PSIHODINAMSKOG RAZUMEVANJA DEČJEG RAZVOJA</w:t>
            </w:r>
          </w:p>
        </w:tc>
      </w:tr>
      <w:tr>
        <w:trPr/>
        <w:tc>
          <w:tcPr>
            <w:tcW w:w="28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Win95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yperlink" Target="mailto:sanja.mitic@imh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0:00Z</dcterms:created>
  <dc:creator>A</dc:creator>
  <dc:description/>
  <cp:keywords/>
  <dc:language>en-US</dc:language>
  <cp:lastModifiedBy>PC</cp:lastModifiedBy>
  <cp:lastPrinted>2010-07-01T09:43:00Z</cp:lastPrinted>
  <dcterms:modified xsi:type="dcterms:W3CDTF">2024-05-08T07:45:00Z</dcterms:modified>
  <cp:revision>12</cp:revision>
  <dc:subject/>
  <dc:title>Gerontoloski centar Jagodina</dc:title>
</cp:coreProperties>
</file>